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ITLE:  SEMICOLO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William C. Parke for CHUG (Capital Heath/Zenith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Aug.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Terminate-and-Stay-Resident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semicolon to a colon and visa-versa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keyboard.  For those not drilled into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, the often used DOS colon is easier to typ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ing a shift with the semicolon key. 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AUTOEXEC.BAT file af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ident portion of the program takes only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is actually contained in the original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. The child environment is de-allo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